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lőzetes igénybejelentő la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menedzser nev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szín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z érdeklődő adat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állalkozás nev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ékhely cím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ely/fióktelep cím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cím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ő tevékenységi köre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Az igényelt hitel adata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80"/>
        <w:gridCol w:w="540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tel összeg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góeszközr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uházásr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tel futamidej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tel cél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iteligénylés benyújtásának várható időpontja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Fedezetek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420"/>
        <w:gridCol w:w="30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csült jelenlegi értéke (Ft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helések (Ft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 vállalkozás tevékenységének és a hitelcél rövid bemutatás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42:00Z</dcterms:created>
  <dc:creator>mesi</dc:creator>
  <dc:description/>
  <dc:language>en-US</dc:language>
  <cp:lastModifiedBy>sztanojev.emese</cp:lastModifiedBy>
  <cp:lastPrinted>2007-11-06T13:33:00Z</cp:lastPrinted>
  <dcterms:modified xsi:type="dcterms:W3CDTF">2011-02-11T10:52:00Z</dcterms:modified>
  <cp:revision>7</cp:revision>
  <dc:subject/>
  <dc:title>Előzetes igénybejelentő lap</dc:title>
</cp:coreProperties>
</file>